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акционеров </w:t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арасу пахта тозалаш заводи»</w:t>
      </w:r>
    </w:p>
    <w:p>
      <w:pPr>
        <w:pStyle w:val="Normal"/>
        <w:tabs>
          <w:tab w:val="clear" w:pos="170"/>
          <w:tab w:val="left" w:pos="4111" w:leader="none"/>
          <w:tab w:val="left" w:pos="5103" w:leader="none"/>
        </w:tabs>
        <w:spacing w:before="0" w:after="12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9» июня 2016г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170"/>
          <w:tab w:val="left" w:pos="4111" w:leader="none"/>
          <w:tab w:val="left" w:pos="5103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НФОРМАЦИОННОЙ ПОЛИ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О «QORASUV PAXTA TOZALASH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шкент-2016 год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8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 ОСНОВНЫЕ ПРИНЦИПЫ ИНФОРМАЦИОННОЙ ПОЛИ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 ПЕРЕЧЕНЬ ИНФОРМАЦИИ, ПОДЛЕЖАЩЕЙ ОБЯЗАТЕЛЬНОМУ РАСКРЫТИЮ В СООТВЕТСТВИИ С ЗАКОНОДАТЕЛЬСТВОМ, СРОКИ И ПОРЯДОК ИХ РАСКРЫТ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 ПЕРЕЧЕНЬ И ПОРЯДОК РАСКРЫТИЯ ДОПОЛНИТЕЛЬНОЙ ИНФОРМ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 ПОРЯДОК ОБМЕНА ИНФОРМАЦИЕЙ МЕЖДУ ЧЛЕНАМИ ОРГАНОВ УПРАВЛЕНИЯ, ДОЛЖНОСТНЫМИ ЛИЦАМИ, РАБОТНИКАМИ АО С ЗАИНТЕРЕСОВАННЫМИ ЛИЦ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. МЕРЫ ПО ОБЕСПЕЧЕНИЮ КОНТРОЛЯ ЗА СОБЛЮДЕНИЕМ ИНФОРМАЦИОННОЙ ПОЛИТИКИ ОБЩЕ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. 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48778846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</w:t>
        <w:br/>
        <w:t xml:space="preserve">от 02.07.2014г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 г.) и Кодексом корпоративного управления, утвержденного протоколом заседания Комиссии </w:t>
        <w:br/>
        <w:t>по повышению эффективности деятельности акционерных обществ и совершенствованию системы корпоративного управления от 31.12.2015г. № 9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перечень информации и документов, подлежащих обязательному раскрытию, а также регулирует порядок и сроки </w:t>
        <w:br/>
        <w:t>их предоставления АО «QORASUV PAXTA TOZALASH» (далее – Общество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информационной политики является обеспечение открытости </w:t>
        <w:br/>
        <w:t>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е деятельност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ая политика направлена на полную реализацию прав заинтересованных лиц на получение достоверной информации об обществе </w:t>
        <w:br/>
        <w:t>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тнесения информации к коммерческой тайне, определения и условия доступа к нему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8778847"/>
      <w:bookmarkEnd w:id="1"/>
      <w:r>
        <w:rPr>
          <w:rFonts w:cs="Times New Roman" w:ascii="Times New Roman" w:hAnsi="Times New Roman"/>
          <w:sz w:val="24"/>
          <w:szCs w:val="24"/>
        </w:rPr>
        <w:t>ОСНОВНЫЕ ПРИНЦИПЫ ИНФОРМАЦИОННОЙ ПОЛИТИК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регулярности направлен на предоставление Обществом на регулярной основе заинтересованным лицам информацию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</w:t>
        <w:br/>
        <w:t>к раскрываем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полноты означает, что Общество предоставляет всем заинтересованным лицам информацию, соответствующую действительности, не уклоняясь при этом </w:t>
        <w:br/>
        <w:t>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а конфиденциальной информац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ил  распространения и использования инсайдерской информации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 и внутренними документами 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48778848"/>
      <w:bookmarkEnd w:id="2"/>
      <w:r>
        <w:rPr>
          <w:rFonts w:cs="Times New Roman" w:ascii="Times New Roman" w:hAnsi="Times New Roman"/>
          <w:sz w:val="24"/>
          <w:szCs w:val="24"/>
        </w:rPr>
        <w:t>ПЕРЕЧЕНЬ ИНФОРМАЦИИ, ПОДЛЕЖАЩЕЙ ОБЯЗАТЕЛЬНОМУ РАСКРЫТИЮ В СООТВЕТСТВИИ С ЗАКОНОДАТЕЛЬСТВОМ, СРОКИ И ПОРЯДОК ИХ РАСКРЫТ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раскрывает информацию, подлежащую обязательному раскрытию </w:t>
        <w:br/>
        <w:t xml:space="preserve">в объемах, сроках и способах, определенных законами Республики Узбекистан </w:t>
        <w:br/>
        <w:t xml:space="preserve">«Об акционерных обществах и защите прав акционеров»,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</w:t>
        <w:br/>
        <w:t xml:space="preserve">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</w:t>
        <w:br/>
        <w:t>от 31.07.2012г.) и иными актами законодатель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е раскрытие информации осуществляе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веб-сайте фондовой бирж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uzse.u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 (в случае включения акций в листинг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корпоративном веб-сайте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редствах массовой информации (при необходимости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ми, содержащими информацию, подлежащей обязательному раскрытию на официальном веб-сайте уполномоченного государственного органа </w:t>
        <w:br/>
        <w:t>по регулированию рынка ценных бумаг или фондовой биржи (в случае включения акций в листинг) являю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пект эмиссии ценных бумаг (в случае публичного размещения ценных бумаг)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ой отчет общества, в том числе составленный в соответствии </w:t>
        <w:br/>
        <w:t>с Международными стандартами финансовой отчетност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 общества по итогам первого квартала, первого полугодия и девяти месяце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существенном факте в деятельности общества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 2383 от 31.07.2012г.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бюллетен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Общество имеет официальный веб-сай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qorasuvpaxt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uz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еспечивает на нем раскрытие информации, перечень которой определен постановлением Кабинета Министров от 02.07.2014г. № 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му раскрытию в средствах массовой информации подлежит следующая информаци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проведении общего собрания акционеро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выкупе обществом акций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ликвидации общества, а также о порядке и сроке заявления требований его кредиторам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48778849"/>
      <w:bookmarkEnd w:id="3"/>
      <w:r>
        <w:rPr>
          <w:rFonts w:cs="Times New Roman" w:ascii="Times New Roman" w:hAnsi="Times New Roman"/>
          <w:sz w:val="24"/>
          <w:szCs w:val="24"/>
        </w:rPr>
        <w:t>ПЕРЕЧЕНЬ И ПОРЯДОК РАСКРЫТИЯ ДОПОЛНИТЕЛЬНОЙ ИНФОРМАЦИ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обеспечивает совершенствование официального веб-сайта общества путем создания версии сайта на узбекском, русском и других языках, удобные </w:t>
        <w:br/>
        <w:t xml:space="preserve">для заинтересованных лиц с размещением на них всей информации, имеющейся </w:t>
        <w:br/>
        <w:t>на государственном языке с переводом на соответствующий язы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на своем официальном веб-сайте раскрывает следующую дополнительную информацию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е об исполнительном органе, в том числе период работы на данном обществе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б акционерах, владеющих более 20 процентами акций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ы общества по осуществлению расширения, реконструкции и технического перевооружения, реализуемые в форме инвестиционных проектов с указанием  ожидаемой чистой прибыл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консультантов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ю о порядке, условий оказания (получения) и принятия решений </w:t>
        <w:br/>
        <w:t>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размере вознаграждения (дополнительного) и компенсаций наблюдательного совета,  исполнительного органа и ревизионной комиссии раскрывается на общем собрании акционеров и включается в протокол общего собрания акционер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48778850"/>
      <w:bookmarkEnd w:id="4"/>
      <w:r>
        <w:rPr>
          <w:rFonts w:cs="Times New Roman" w:ascii="Times New Roman" w:hAnsi="Times New Roman"/>
          <w:sz w:val="24"/>
          <w:szCs w:val="24"/>
        </w:rPr>
        <w:t>ПОРЯДОК ОБМЕНА ИНФОРМАЦИЕЙ МЕЖДУ ЧЛЕНАМИ ОРГАНОВ УПРАВЛЕНИЯ, ДОЛЖНОСТНЫМИ ЛИЦАМИ, РАБОТНИКАМИ АО С ЗАИНТЕРЕСОВАННЫМИ ЛИЦАМ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мена информацией между членами органов управления, должностными лицами, работниками АО с заинтересованными лицами общество назначает ответственного работника, через которого осуществляет обмен информацие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исьменному (электронному) требованию заинтересованных лиц </w:t>
        <w:br/>
        <w:t>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ционеры не вправе разглашать информацию об обществе </w:t>
        <w:br/>
        <w:t>или его деятельности, составляющую служебную, коммерческую или иную охраняемую законом тайну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48778851"/>
      <w:bookmarkEnd w:id="5"/>
      <w:r>
        <w:rPr>
          <w:rFonts w:cs="Times New Roman" w:ascii="Times New Roman" w:hAnsi="Times New Roman"/>
          <w:sz w:val="24"/>
          <w:szCs w:val="24"/>
        </w:rPr>
        <w:t>МЕРЫ ПО ОБЕСПЕЧЕНИЮ КОНТРОЛЯ ЗА СОБЛЮДЕНИЕМ ИНФОРМАЦИОННОЙ ПОЛИТИКИ ОБЩЕСТВ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 за раскрытие информации, предусмотренный настоящим Положением и раскрытие информации об обществе в средствах массовой информации, являются корпоративный секретарь общества (при наличии) или ответственный работник по корпоративным отношениям с акционерами, бухгалтер, сотрудник отдела АКТ а также лицо, которому предоставлены такие полномочия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ые лица, за исключением руководителя исполнительного органа </w:t>
        <w:br/>
        <w:t>и его заместителей, не праве выступить от имен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48778852"/>
      <w:bookmarkEnd w:id="6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, качественное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оверное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и полное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информации является одним из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утверждается решением общего собрания акционеров большинством голос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настоящее Положение вносятся по решению наблюдательного совета Общества, принятому большинством голосов его член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отдельные статьи настоящего Положения вступают в противоречие </w:t>
        <w:br/>
        <w:t xml:space="preserve">с действующим законодательством Республики Узбекистан и/или Уставом Общества, </w:t>
        <w:br/>
        <w:t>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" w:firstLine="13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e.u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0:00Z</dcterms:created>
  <dc:creator>Bakhtiyor Kh. Khaydarov</dc:creator>
  <dc:description/>
  <cp:keywords/>
  <dc:language>en-US</dc:language>
  <cp:lastModifiedBy>Raxim Ataxadjaev Sultanovich</cp:lastModifiedBy>
  <cp:lastPrinted>2016-04-06T12:15:00Z</cp:lastPrinted>
  <dcterms:modified xsi:type="dcterms:W3CDTF">2016-07-01T12:45:00Z</dcterms:modified>
  <cp:revision>8</cp:revision>
  <dc:subject/>
  <dc:title/>
</cp:coreProperties>
</file>